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851" w:right="-284" w:firstLine="851"/>
        <w:jc w:val="center"/>
        <w:rPr/>
      </w:pPr>
      <w:r>
        <w:rPr/>
        <w:object w:dxaOrig="12242" w:dyaOrig="16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4pt;height:781.2pt" filled="f" o:ole="">
            <v:imagedata r:id="rId3" o:title=""/>
          </v:shape>
          <o:OLEObject Type="Embed" ProgID="" ShapeID="ole_rId2" DrawAspect="Content" ObjectID="_2066890070" r:id="rId2"/>
        </w:object>
      </w:r>
    </w:p>
    <w:p>
      <w:pPr>
        <w:pStyle w:val="Normal"/>
        <w:spacing w:lineRule="auto" w:line="240" w:before="0" w:after="0"/>
        <w:ind w:left="-851" w:right="-284" w:firstLine="851"/>
        <w:jc w:val="center"/>
        <w:rPr>
          <w:rFonts w:ascii="Times New Roman" w:hAnsi="Times New Roman" w:eastAsia="Times New Roman" w:cs="Times New Roman"/>
          <w:b/>
          <w:b/>
          <w:bCs/>
          <w:color w:val="1B19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919"/>
          <w:sz w:val="26"/>
          <w:szCs w:val="26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равила внутреннего распорядка </w:t>
      </w: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 xml:space="preserve">обучающихся (далее Правила)   являются локальным нормативным актом, регламентирующим распорядок жизнедеятельности обучающихся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униципального бюджетного дошкольного образовательного учреждения «Детский сад № 26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– ДОО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Настоящие правила разработаны в соответствии с Конституцией Российской Федерации, Гражданского кодекса, Семейного кодекса, </w:t>
      </w: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>Федерального закона Российской Федерации от 29.12. 2012 г. N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«Санитарно-эпидемиологическими требованиями к устройству, содержанию и организации режима работы в дошкольных организациях» СанПиН 2.4.1.3049-13, Уставом  и другими локальными актами ДОО.</w:t>
      </w:r>
    </w:p>
    <w:p>
      <w:pPr>
        <w:pStyle w:val="Normal"/>
        <w:spacing w:lineRule="auto" w:line="240" w:before="0" w:after="0"/>
        <w:ind w:left="-851" w:right="-284" w:firstLine="851"/>
        <w:jc w:val="both"/>
        <w:rPr>
          <w:rFonts w:ascii="Times New Roman" w:hAnsi="Times New Roman" w:eastAsia="Times New Roman" w:cs="Times New Roman"/>
          <w:bCs/>
          <w:color w:val="1B19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>1.3. Настоящие правила направлены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 xml:space="preserve">- на создание организационно - педагогических условий реализации образовательного процесса в ДОО; </w:t>
      </w:r>
    </w:p>
    <w:p>
      <w:pPr>
        <w:pStyle w:val="Normal"/>
        <w:spacing w:lineRule="auto" w:line="240" w:before="0" w:after="0"/>
        <w:ind w:left="-851" w:right="-284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>- на обеспечение безопасного и   комфортного пребывания обучающихся в ДОО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1B19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>1.4. Настоящие Правила определяют распорядок дня обучающихся, режим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ри приеме на обучение ДОО обязано ознакомить родителей (законных представителей) обучающихся с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 xml:space="preserve">.6. Настоящие Правила размещаются на центральном  информационном стенде ДОО и  на официальном сайте ДОО в информационно – коммуникационной сети «Интернет».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1B19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>1.7.  Правила принимаются решением Педагогического совета ДОО с учётом мнения Совета родителей</w:t>
      </w:r>
      <w:r>
        <w:rPr>
          <w:rFonts w:eastAsia="Times New Roman" w:cs="Times New Roman" w:ascii="Times New Roman" w:hAnsi="Times New Roman"/>
          <w:b/>
          <w:bCs/>
          <w:color w:val="1B1919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 xml:space="preserve"> утверждаются заведующим ДОО.</w:t>
      </w:r>
    </w:p>
    <w:p>
      <w:pPr>
        <w:pStyle w:val="Normal"/>
        <w:spacing w:lineRule="auto" w:line="240" w:before="0" w:after="0"/>
        <w:ind w:left="-851" w:right="-284" w:firstLine="851"/>
        <w:jc w:val="center"/>
        <w:rPr>
          <w:rFonts w:ascii="Times New Roman" w:hAnsi="Times New Roman" w:eastAsia="Times New Roman" w:cs="Times New Roman"/>
          <w:b/>
          <w:b/>
          <w:bCs/>
          <w:color w:val="1B19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91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851" w:right="-284" w:firstLine="851"/>
        <w:jc w:val="center"/>
        <w:rPr>
          <w:rFonts w:ascii="Times New Roman" w:hAnsi="Times New Roman" w:eastAsia="Times New Roman" w:cs="Times New Roman"/>
          <w:b/>
          <w:b/>
          <w:color w:val="1B19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919"/>
          <w:sz w:val="26"/>
          <w:szCs w:val="26"/>
          <w:lang w:eastAsia="ru-RU"/>
        </w:rPr>
        <w:t>2. РЕЖИМ РАБОТЫ ДО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1B19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>2.1. Режим работы ДОО и длительность пребывания в нем обучающихся  определяется Уставом Д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ДОО функционирует в режиме  5-дневной рабочей недели: с 6.00 до 18.00. Суббота, воскресенье, государственные праздники  - выходные 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Режим функционирования ДОО составляет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Группы функционируют в режиме 12 часового пребывания детей (с 6.00 до 18.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>2.5. ДОО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>2.5.1. изменять режим работы группы  с 7.00 до 17.30  в  случаях: производственной необходимости, болезни, отпуска воспитателя и др. В целях соблюдения 12 часового режима пребывания обучающихся в ДОО при отсутствии карантина  приём детей  осуществляют воспитатели других групп на основании приказа руководителя ДОО. Информация о группе, осуществляющей  приём обучающихся, доводится  до  родителей  (законных представителей) в обязате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>2.5.2.объединять группы в летний период (в связи с низкой наполняемостью групп).</w:t>
      </w:r>
    </w:p>
    <w:p>
      <w:pPr>
        <w:pStyle w:val="Normal"/>
        <w:spacing w:lineRule="auto" w:line="240" w:before="0" w:after="0"/>
        <w:ind w:left="-851" w:right="-284" w:firstLine="851"/>
        <w:jc w:val="center"/>
        <w:rPr>
          <w:rFonts w:ascii="Times New Roman" w:hAnsi="Times New Roman" w:eastAsia="Times New Roman" w:cs="Times New Roman"/>
          <w:b/>
          <w:b/>
          <w:bCs/>
          <w:color w:val="1B19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91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851" w:right="-284" w:firstLine="851"/>
        <w:jc w:val="center"/>
        <w:rPr>
          <w:rFonts w:ascii="Times New Roman" w:hAnsi="Times New Roman" w:eastAsia="Times New Roman" w:cs="Times New Roman"/>
          <w:b/>
          <w:b/>
          <w:color w:val="1B19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919"/>
          <w:sz w:val="26"/>
          <w:szCs w:val="26"/>
          <w:lang w:eastAsia="ru-RU"/>
        </w:rPr>
        <w:t>3. РАСПОРЯДОК ПРЕБЫВАНИЯ ОБУЧАЮЩЕГОСЯ В Д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Распорядок пребывания обучающихся в ДОО  регламентируется нормативными актами, утверждаемыми заведующим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режимом дня на холодный и тёплый пери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расписанием непосредственной  образо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системой оздоровительных мероприятий, включающей режимы    двигательной активности дошкольников, системой закаливающих мероприятий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Образовательный процесс в ДОО осуществляется в соответствии с СанПиН 2.4.1.3049-13. «Санитарно - эпидемиологические требования к устройству, содержанию и организации режима работы в дошкольных образовательных организациях»:</w:t>
      </w:r>
    </w:p>
    <w:p>
      <w:pPr>
        <w:pStyle w:val="Style15"/>
        <w:spacing w:before="0" w:after="0"/>
        <w:ind w:left="72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олжительность учебного года – с 1 сентября по 3 декаду  мая;</w:t>
      </w:r>
    </w:p>
    <w:p>
      <w:pPr>
        <w:pStyle w:val="Style15"/>
        <w:spacing w:before="0" w:after="0"/>
        <w:ind w:left="720" w:hanging="360"/>
        <w:jc w:val="both"/>
        <w:rPr>
          <w:rFonts w:ascii="Verdana" w:hAnsi="Verdana" w:cs="Verdana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каникулярный период – неделя в январе;</w:t>
      </w:r>
    </w:p>
    <w:p>
      <w:pPr>
        <w:pStyle w:val="Style15"/>
        <w:spacing w:before="0" w:after="0"/>
        <w:ind w:left="72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етний оздоровительный период – с 3 декады  мая по 31 авгу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3. ПРИЕМ 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1. Ежедневный утренний прием обучающихся всех возрастных групп начинается с 6.00  до начала завтрака  (в холодный период времени в групповом помещении, в тёплый – на улице, на прогулочном участке). В данный период времени  ребёнок включается  в какую либо деятельность: игру со сверстниками, занятия по интересам, воспитатель проводит беседы, индивидуальную работу с детьми, даёт поручения,  дети осваивают новые игры или проектируют  возможности игрового пространства.</w:t>
      </w: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>3.3.2.В период адаптации допускается приём обучающегося по индивидуальному графику  в сопровождении родителей (законных представителей). Воспитатель  помогает адаптироваться вновь поступающим детям; детям, длительно не- посещающим ДОО,  используя адаптацион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3. Воспитатели групп расспрашивают родителей (законных представителей)  о самочувствии и настроении  ребёнка. Родители делают соответствующие отметки в «Журнале приёма детей в ДОО»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иксируя  состояние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B19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  <w:t>3.3.4. Во время утреннего приема детей воспитатель  и (или) медицинский работник проводят утренний фильтр, опрашивают родителей о  состоянии здоровья ребёнка. По показаниям ребенку проводят термометрию.  Выявленные больные дети или дети с подозрением на заболевание в ДОО не принимаются. Заболевших в течение дня детей изолируют до прихода родителей или госпитализации.</w:t>
      </w:r>
    </w:p>
    <w:p>
      <w:pPr>
        <w:pStyle w:val="Wordsection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1919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1B1919"/>
          <w:sz w:val="26"/>
          <w:szCs w:val="26"/>
          <w:lang w:eastAsia="ru-RU"/>
        </w:rPr>
      </w:r>
    </w:p>
    <w:p>
      <w:pPr>
        <w:pStyle w:val="Wordsection1"/>
        <w:shd w:fill="FFFFFF" w:val="clear"/>
        <w:spacing w:before="0" w:after="0"/>
        <w:jc w:val="center"/>
        <w:rPr>
          <w:b/>
          <w:b/>
          <w:bCs/>
          <w:color w:val="1B1919"/>
          <w:sz w:val="26"/>
          <w:szCs w:val="26"/>
        </w:rPr>
      </w:pPr>
      <w:r>
        <w:rPr>
          <w:b/>
          <w:bCs/>
          <w:color w:val="1B1919"/>
          <w:sz w:val="26"/>
          <w:szCs w:val="26"/>
        </w:rPr>
        <w:t>3.4. УТРЕННЯЯ ГИМНАСТИКА</w:t>
      </w:r>
    </w:p>
    <w:p>
      <w:pPr>
        <w:pStyle w:val="Wordsection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1B1919"/>
          <w:sz w:val="26"/>
          <w:szCs w:val="26"/>
        </w:rPr>
        <w:t xml:space="preserve">3.4.1. В утренний отрезок времени, до завтрака,  с обучающимися всех возрастных групп проводится  утренняя гимнастика, </w:t>
      </w:r>
      <w:r>
        <w:rPr>
          <w:color w:val="000000"/>
          <w:sz w:val="26"/>
          <w:szCs w:val="26"/>
        </w:rPr>
        <w:t>продолжительность которой: 5 минут в группах раннего возраста, 5 минут в младшей группе, до 8 минут в средней группе, до 10 минут в старшей группе, 10-12 минут в подготовительной группе. В группах раннего возраста (для детей 1,6-2 и 2-3 лет) утренняя гимнастика проводится в группе, в дошкольных группах (для детей 3-7 лет) утренняя гимнастика проводится  в физкультурном зале.</w:t>
      </w:r>
    </w:p>
    <w:p>
      <w:pPr>
        <w:pStyle w:val="Wordsection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3.4.2. В летний период утренняя гимнастика проводится на свежем воздухе, учитывая погодные условия.</w:t>
      </w:r>
    </w:p>
    <w:p>
      <w:pPr>
        <w:pStyle w:val="Wordsection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3. При проведении утренней гимнастики учитывается индивидуальные особенности здоровья обучающихся  (снижение физической нагрузки: дозировка, темп, количество; замена сложных упражнений более легкими).</w:t>
      </w:r>
    </w:p>
    <w:p>
      <w:pPr>
        <w:pStyle w:val="Wordsection1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ordsection1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5. ГИГИЕНИЧЕСКИЕ ПРОЦЕДУРЫ</w:t>
      </w:r>
    </w:p>
    <w:p>
      <w:pPr>
        <w:pStyle w:val="Wordsection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.5.1.Перед каждым принятием пищи обучающиеся принимают гигиенические процедуры, умываются небольшими группами. </w:t>
      </w:r>
    </w:p>
    <w:p>
      <w:pPr>
        <w:pStyle w:val="Wordsection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2.В группах младшего возраста у детей формируют  образцы правильных действий. Дети, которые едят дольше других, умываются в первую очередь.</w:t>
      </w:r>
    </w:p>
    <w:p>
      <w:pPr>
        <w:pStyle w:val="Wordsection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едней группе   внимание детей обращается на качество и правила умывания. </w:t>
      </w:r>
    </w:p>
    <w:p>
      <w:pPr>
        <w:pStyle w:val="Wordsection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ршей группе дети умываются самостоятельно без помощи взрослого.</w:t>
      </w:r>
    </w:p>
    <w:p>
      <w:pPr>
        <w:pStyle w:val="Wordsection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3.После приёма пищи   воспитатель с обучающимися  младшего возраста организует полоскание рта. Дети  старшего возраста полоскание рта проводят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6. ПРИЕМ ПИЩИ (ЗАВТРАК, 2-й ЗАВТРАК, ОБЕД, ПОЛДНИК)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3.6.1.ДОО обеспечивает гарантированное сбалансированное  питание </w:t>
      </w:r>
      <w:r>
        <w:rPr>
          <w:sz w:val="26"/>
          <w:szCs w:val="26"/>
          <w:lang w:eastAsia="zh-CN"/>
        </w:rPr>
        <w:t xml:space="preserve">обучающихся </w:t>
      </w:r>
      <w:r>
        <w:rPr>
          <w:sz w:val="26"/>
          <w:szCs w:val="26"/>
        </w:rPr>
        <w:t xml:space="preserve">с учетом их возраста. 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3.6.2.Организация питания </w:t>
      </w:r>
      <w:r>
        <w:rPr>
          <w:sz w:val="26"/>
          <w:szCs w:val="26"/>
          <w:lang w:eastAsia="zh-CN"/>
        </w:rPr>
        <w:t>обучающихся</w:t>
      </w:r>
      <w:r>
        <w:rPr>
          <w:sz w:val="26"/>
          <w:szCs w:val="26"/>
        </w:rPr>
        <w:t xml:space="preserve"> возлагается на ДОО и осуществляется его штатным персоналом.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3.6.3. Питание в ДОО осуществляется в соответствии с примерным десятидневным меню, разработанным на основе физиологических потребностей в пищевых веществах и норм питания </w:t>
      </w:r>
      <w:r>
        <w:rPr>
          <w:sz w:val="26"/>
          <w:szCs w:val="26"/>
          <w:lang w:eastAsia="zh-CN"/>
        </w:rPr>
        <w:t xml:space="preserve">обучающихся </w:t>
      </w:r>
      <w:r>
        <w:rPr>
          <w:sz w:val="26"/>
          <w:szCs w:val="26"/>
        </w:rPr>
        <w:t>и утвержденного заведующим ДОО.</w:t>
      </w:r>
    </w:p>
    <w:p>
      <w:pPr>
        <w:pStyle w:val="Style16"/>
        <w:spacing w:before="0" w:after="0"/>
        <w:jc w:val="both"/>
        <w:rPr/>
      </w:pPr>
      <w:r>
        <w:rPr>
          <w:rStyle w:val="Ff2"/>
          <w:sz w:val="26"/>
          <w:szCs w:val="26"/>
        </w:rPr>
        <w:t xml:space="preserve">3.6.4.Меню в ДОО составляется в соответствии с СанПиН </w:t>
      </w:r>
      <w:r>
        <w:rPr>
          <w:rStyle w:val="Cf0"/>
          <w:sz w:val="26"/>
          <w:szCs w:val="26"/>
        </w:rPr>
        <w:t xml:space="preserve">2.4.1.3049-13 </w:t>
      </w:r>
      <w:r>
        <w:rPr>
          <w:bCs/>
          <w:sz w:val="26"/>
          <w:szCs w:val="26"/>
        </w:rPr>
        <w:t>"Санитарно-эпидемиологические требования к устройству, содержанию и организации режима работы в  дошкольных образовательных организациях", утвержденные постановлением Главного государственного санитарного врача Российской Федерации от 15.05.2013 № 26, и вывешивается на информационных стендах в приёмных каждой групп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5.</w:t>
      </w:r>
      <w:r>
        <w:rPr>
          <w:color w:val="000000"/>
          <w:sz w:val="26"/>
          <w:szCs w:val="26"/>
        </w:rPr>
        <w:t xml:space="preserve">В ДОУ во всех возрастных группах организуется четырёхразовое питание обучающихся   - </w:t>
      </w:r>
      <w:r>
        <w:rPr>
          <w:sz w:val="26"/>
          <w:szCs w:val="26"/>
        </w:rPr>
        <w:t>завтрак, 2-й завтрак, обед, полдник. Завтрак организуется во временной отрезок после утренней гимнастики. 2 завтрак – организуется в зависимости от расписания непосредственно образовательной деятельности после непосредственно образовательной деятельности или в перерывах между занятиями.  Обед организуется после возвращения  с дневной прогулки, полдник – во  второй половине дня после дневного сна. Интервал приема пищи: между завтраком, обедом и полдником  -  3-4 часа, между завтраком и 2 завтраком - от 1,5 до 2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ительность приёма пищи индивидуальна для каждого ребёнка во всех возрастных групп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6. В группах раннего возраста   дети при помощи взрослого    учатся  есть самостоятельно,  пользоваться столовыми приборами. С детьми, требующими специального подхода при приёме пищи,  воспитатель    проводит индивидуальную работу (докармливает, применяет методические приёмы - художественное слово и п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7.Обучающиеся   старшего дошкольного возраста    дежурят  по столовой, помогают младшему воспитателю сервировать стол.    В процессе питания обучающиеся осваивают   нормы  этикета, культуры 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8. При отсутствии обучающихся  в ДОО во время приёмов  пиши,  по каким либо причинам, питание не предоставляется   в случае превышения нормативных сроков реализации пищи (СанПиН 2.4.1.3049-13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3.7.САМОСТОЯТЕЛЬНАЯ ДЕЯТЕЛЬНОСТЬ ОБУЧАЮЩИХС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7.1. В течение дня в  группах  для детей дошкольного возраста отводится время  для самостоятельной деятельности детей (игры: сюжетно - ролевые, дидактические, театрализованные, режиссерские; подготовка к образовательной деятельности, личная гигиена) не менее 3-4 часов в день: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7.2.  Самостоятельная  деятельность обучающихся организуется в следующие временные отрез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утреннего приема до завтра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трака до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ерывах между занят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нятий перед прогулк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прогул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возвращения с прогулки и до обе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полд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вечерней прогулке перед уходом до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7.2. Начиная со старшей группы, ежедневно обучающиеся участвуют в подготовке к непосредственно образовательной деятельности (занятиям), помогают воспитателю раскладывать материал для занят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8. НЕПОСРЕДСТВЕННО ОБРАЗОВАТЕЛЬНАЯ ДЕЯТЕЛЬНОСТЬ  (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8.1.С обучающимися всех возрастных групп проводится непосредственно образовательная деятельность, её содержание, объём учебной нагрузки регламентируется основной образовательной программой дошкольного образования. Организация занятий, их продолжительность регламентируется  «Положением о режиме занятий обучающихся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2. Во всех возрастных группах в середине времени, отведенного на непосредственно образовательную деятельность, проводится физкультминутка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8.3. Обучающиеся всех возрастных групп участвует в непосредственно образовательной  деятельности в первую половину дня, обучающиеся групп раннего  и старшего возраста также и во вторую половину дня, формы организации  занятий различны: подгрупповая, фронталь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8.4. В соответствии с образовательными маршрутами, в течение дня может быть организована индивидуальная работа с обучающими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8.5. В вечернее время после полдника до выхода на прогулку обучающиеся посещают кружки по интересам,  организация и проведение которых регламентируется «Положением о режиме занятий обучающихся», «Положением о платных дополнительных  услугах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8.6. В летний период непосредственно образовательная  деятельность (занятия) с обучающимися не проводится, кроме занятий по физическому развитию. Организуются  развлечения, летние праздни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9. ПРОГУЛК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9.1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Ежедневная продолжительность прогулки составляет  3-4 часа. Прогулка организуется 2 раза в день: в первую половину дня и во вторую половину дня – после дневного сна и полдника  или перед уходом домой.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9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прогулки определяется  ДОО в зависимости от климатических условий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и температуре воздуха ниже минус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 и скорости ветра более 7 м/с продолжительность прогулки сокращается или не проводится. В летний период обучающиеся в течение  дня максимально находятся на свежем воздухе с перерывами для приема пищи и сн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хода детей на прогулку определяется режимом дня для каждой возрастной группы, утвержденным приказом заведующего ДОО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3. Организация и проведение прогулки    обучающихся в  ДОО   регламентируется  «Положением о прогулках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4. Во время прогулки  обучающиеся как самостоятельно, так и совместно с воспитателем,  играют, занимаются физическими упражнениями, наблюдают за сезонными явлениями и пр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.10.  С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1. Ежедневно в середине дня для всех обучающихся ДОО организуется сон.  Общая продолжительность дневного сна для детей дошкольного возраста составляет  2,0 – 2,5 часа. Для детей от 1 года до 1,5 лет дневной сон организуют дважды в первую и вторую половину дня общей продолжительностью до 3,5 часов.  Для детей от 1,5 до 3 лет дневной сон организуют однократно продолжительностью не  менее 3 часов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0.2. Перед сном не проводятся подвижные эмоциональные игры, закаливающие процед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3.11. ПРОФИЛАКТИЧЕСКИЕ, ОЗДОРАВЛИВАЮЩИЕ И ЗАКАЛИВАЮЩИЕ МЕРОПРИЯТ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1.1.</w:t>
      </w:r>
      <w:r>
        <w:rPr>
          <w:rFonts w:cs="Times New Roman" w:ascii="Times New Roman" w:hAnsi="Times New Roman"/>
          <w:sz w:val="26"/>
          <w:szCs w:val="26"/>
        </w:rPr>
        <w:t xml:space="preserve">Ежедневно обучающиеся включаются в провед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доравливающих и закаливающих мероприяти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физические упражнения в помещении и на открытом воздухе, умывание прохладной водой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оздушные и солнечные процедуры, купание в бассейне, в летний период – игры с водой  на улице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 проведения, перечень и количество мероприятий регламентируютс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жимом двигательной активности обучающихся», «Системой оздоровительных мероприятий и  закаливающих мероприятий», утверждённых руководителем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1.2. При проведении закаливания обучающихся основные природные факторы (солнце, воздух и вода) используются  дифференцированно в зависимости от возраста детей, индивидуальных показателей  здоровья. При организации закаливания учитываются основные гигиенические принципы - постепенность систематичность, комплексность и учет индивидуальных особенностей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1.3. Для достижения достаточного объема двигательной активности обучающихся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1.4. Работа по физическому развитию обучающихся проводится с учетом здоровья детей при систематическом контроле со стороны медицински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12. УХОД ДО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2.1. До 18.00 всех обучающихся забирают из ДОО родители  (законные представители) или лица, указанные в заявлении на право забирать обучающегося из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2.2. Воспитатели групп информируют родителей (законных представителей)  о самочувствии, настроении, личностных достижениях  обучающегося в течение дня. Родители делают соответствующие отметки в «Журнале приёма детей в ДОО»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6"/>
          <w:szCs w:val="26"/>
          <w:lang w:eastAsia="ru-RU"/>
        </w:rPr>
      </w:r>
    </w:p>
    <w:p>
      <w:pPr>
        <w:pStyle w:val="Normal"/>
        <w:spacing w:lineRule="auto" w:line="240" w:before="240" w:after="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240" w:after="24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right="-284" w:hanging="0"/>
        <w:jc w:val="both"/>
        <w:rPr>
          <w:rFonts w:ascii="Times New Roman" w:hAnsi="Times New Roman" w:eastAsia="Times New Roman" w:cs="Times New Roman"/>
          <w:bCs/>
          <w:color w:val="1B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ordsection1">
    <w:name w:val="wordsection1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5:00Z</dcterms:created>
  <dc:creator>Vladelec</dc:creator>
  <dc:description/>
  <cp:keywords/>
  <dc:language>en-US</dc:language>
  <cp:lastModifiedBy>WiZaRd</cp:lastModifiedBy>
  <cp:lastPrinted>2015-03-26T15:17:00Z</cp:lastPrinted>
  <dcterms:modified xsi:type="dcterms:W3CDTF">2015-11-24T08:21:00Z</dcterms:modified>
  <cp:revision>21</cp:revision>
  <dc:subject/>
  <dc:title/>
</cp:coreProperties>
</file>