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center"/>
        <w:rPr/>
      </w:pPr>
      <w:r>
        <w:rPr/>
        <w:object w:dxaOrig="12563" w:dyaOrig="17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2pt;height:756.15pt" filled="f" o:ole="">
            <v:imagedata r:id="rId3" o:title=""/>
          </v:shape>
          <o:OLEObject Type="Embed" ProgID="" ShapeID="ole_rId2" DrawAspect="Content" ObjectID="_229014091" r:id="rId2"/>
        </w:objec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библиотечном фонде и перечне учебных изданий для Муниципального бюджетного  дошкольного образовательного учреждения «Детский  сад № 26 (далее – ДОО) устанавливает условия и порядок формирования перечня учебных изданий, рекомендованных Министерством образования Российской Федерации к использованию в практике обучения и воспитания в детском сад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ечень формируется с целью обеспечения Основной образовательной программы ДОО, а так же создания оптимальных возможностей выбора учебных изданий участниками образовательного процесса в условиях вариативной системы образова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чень способствует решению задач:</w:t>
      </w:r>
    </w:p>
    <w:p>
      <w:pPr>
        <w:pStyle w:val="HTM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я единого образовательного пространства;</w:t>
      </w:r>
    </w:p>
    <w:p>
      <w:pPr>
        <w:pStyle w:val="HTM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я условий для организации и обеспечения образовательного процесса на основе выбора его участниками учебных изданий в соответствии с требованиями ФГОС ДО;</w:t>
      </w:r>
    </w:p>
    <w:p>
      <w:pPr>
        <w:pStyle w:val="HTM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еемственности федеральных государственных образовательных стандартов в ДОО;</w:t>
      </w:r>
    </w:p>
    <w:p>
      <w:pPr>
        <w:pStyle w:val="HTM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целенаправленного использования средств, выделяемых бюджетами всех уровней (федеральным, региональным, муниципальным), на приобретение учебных изданий и пособи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еречень формируется на основе учебного плана, утвержденного приказом  заведующего ДОО; требований к обязательному минимуму содержания дошкольного образования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РУКТУРА ПЕРЕЧН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еречень состоит из разделов: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 с учетом целей, задач, структуры содержания соответствующей  Основной образовательной программы  ДОО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зделы перечней «Социально–коммуникативное развитие», «Познавательное развитие», «Речевое развитие», «Физическое развитие», «Художественно – эстетическое развитие»,  структурированы учебными книжными изданиями и пособиями по данным направлениям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УСЛОВИЯ И ПОРЯДОК ФОРМИРОВАНИЯ ПЕРЕЧНЯ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 включает учебные издания в разделе «Дошкольное образование», методические разработки, пособия, рабочие тетради прошедшие экспертизу Федерального экспертного совета и имеющие гриф «Рекомендовано Министерством образования Российской Федерации»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щие реализацию федеральных компонентов государственных образовательных стандартов дошкольного образования.</w:t>
      </w:r>
    </w:p>
    <w:p>
      <w:pPr>
        <w:pStyle w:val="HTM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щие концептуальное единство дидактических подходов к реализации подготовки к школе;</w:t>
      </w:r>
    </w:p>
    <w:p>
      <w:pPr>
        <w:pStyle w:val="HTM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федеральным компонентам государственных образовательных стандартов дошкольного образования</w:t>
      </w:r>
    </w:p>
    <w:p>
      <w:pPr>
        <w:pStyle w:val="HTM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 программно-методическое обеспечение (программу и методическое пособие для педагогов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ебные издания, соответствующие условиям и порядку формирования перечня, установленным п.3.1. настоящего Положения, включаются в него на период действия федеральных компонентов государственного образовательного стандарта дошкольного образования, но не более чем на 5 лет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еречень рассматривается и утверждается заведующим  ДОО сроком на один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5:00Z</dcterms:created>
  <dc:creator>Коротаева</dc:creator>
  <dc:description/>
  <cp:keywords/>
  <dc:language>en-US</dc:language>
  <cp:lastModifiedBy>WiZaRd</cp:lastModifiedBy>
  <cp:lastPrinted>2015-08-05T10:32:00Z</cp:lastPrinted>
  <dcterms:modified xsi:type="dcterms:W3CDTF">2015-11-24T08:22:00Z</dcterms:modified>
  <cp:revision>30</cp:revision>
  <dc:subject/>
  <dc:title>Положение</dc:title>
</cp:coreProperties>
</file>