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/>
        <w:object w:dxaOrig="12623" w:dyaOrig="17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1pt;height:775.9pt" filled="f" o:ole="">
            <v:imagedata r:id="rId3" o:title=""/>
          </v:shape>
          <o:OLEObject Type="Embed" ProgID="" ShapeID="ole_rId2" DrawAspect="Content" ObjectID="_251624740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 о порядке  оформления возникновения, приостановления  и  прекращения отношений между  образовательной организацией  и  родителями (законными представителями)  несовершеннолетних обучающихся (далее Положение) регламентирует   порядок оформления возникновения, приостановления   и прекращения отношений между   Муниципальным бюджетным дошкольным образовательным учреждением «Детский сад № 26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«ДОО»)</w:t>
      </w:r>
      <w:r>
        <w:rPr>
          <w:rFonts w:cs="Times New Roman" w:ascii="Times New Roman" w:hAnsi="Times New Roman"/>
          <w:sz w:val="28"/>
          <w:szCs w:val="28"/>
        </w:rPr>
        <w:t xml:space="preserve">    и  родителями (законными представителями) 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ложение разработано в соответствии с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Российской Федерации от 29.12.2012 г. N 273-ФЗ </w:t>
      </w:r>
      <w:r>
        <w:rPr>
          <w:rFonts w:cs="Times New Roman" w:ascii="Times New Roman" w:hAnsi="Times New Roman"/>
          <w:sz w:val="28"/>
          <w:szCs w:val="28"/>
        </w:rPr>
        <w:t>"Об образовании в Российской Федерации»,  постановлением администрации  города Нижнего Новгорода от 03.04.2013 г. № 1163 «Об утверждении административного регламента по предоставлению муниципальной услуги "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ставом ДО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иёме на обучение  по образовательным программам дошкольного образования, изданию приказа о приёме лица на обучение по образовательным программам дошкольного образования  в ДОО предшествует   заключение договора об образовании по образовательным программам дошкольного образования между ДОО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 об образовании  между ДОО и родителями (законными представителями) (далее – Договор)  является основанием возникнов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обучающегося, предусмотренные законодательством об образовании и настоящим Положением, возникают с даты, указанной  в приказе о приёме лица на обучение  по образовательным программам дошкольного образования  в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заключается в простой письменной форме между ДОО и родителями (законными представителями)  несовершеннолетних обучающихся  в 2- х 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оговоре  указываются основные характеристик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ид, уровень,  направленность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ДОО  обязано ознакомить родителей (законных представителей) со своим Уставом, с лицензией на осуществление образовательной деятельности, с образовательной программой и другими документами, регламентирующими деятельность ДОО и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говор не может содержать условия, которые ограничивают права лиц, имеющих право на получение образования определённых уровня и направленности или снижае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возникновения образовательных отношений при приеме на обучение за счет средств физических лиц (родителей)  является  Договор  об оказании платных образовательных услуг  между ДОО и родителями (законными представителями), в котором указывается срок действ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 обучающимися образования по основной образовательной программе, повлекшей за собой изменение взаимных прав и обязанностей обучающегося  и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несовершеннолетнего обучающегося, по  заявлению в письменной форме, так и по инициативе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приказ, изданный заведующим  ДОО.  Данный распорядительный акт издаётся на основании внесения соответствующих изменений в  договор  об образовании  между ДОО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обучающегося, предусмотренные законодательством об образовании и локальными нормативными актами ДОО, изменяются с даты   издания приказа заведующего ДОО  или с иной указанной в нё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ОСТАНОВЛЕНИЕ И ПРЕКРАЩЕНИЕ ОБРАЗОВАТЕЛЬНЫХ    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разовательные отношения прекращаются в связи с отчислением обучающегося из ДО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 в связи с получением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вершением обучения – по 31 августа  учебного год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  несовершеннолетним обучающимся возраста для поступления в первый класс обще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срочно, в следующих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и заявлению  родителей  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родителей   (законных представителей) несовершеннолетнего обучающегося и ДОО, в том числе в случае ликвидации Д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прекращения образовательных отношений является приказ ДОО об отчислении обучающегося из Д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а обучающегося прекращаются с даты его отчисления из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Образовательные отношения обучающихся, получающих платные  образовательные услуги, прекращаются с даты, указанной в Договоре об оказании платных образовательных услуг между ДОО и родителями (законными представителями). Договор может быть расторгнут по соглашению сторон в соответствии с действующим законодательством Российской Федерации. Договор может быть расторгнут в одностороннем порядке, по инициативе одной из сторон,  в том числе   ДОО -  в случае просрочки оплаты стоимости платных образовательных услуг, а также в случае, если надлежащее исполнение обязательств по оказанию платных образовательных услуг стало невозможным вследствие действий (бездействия) обучающихся.  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5.1. Настоящее Положение действует до принятия нового. Изменения в настоящее Положение  могут вноситься  ДОО в виде изменений и дополнений  в  настоящее По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ожение вносится в Номенклатуру дел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ложение размещается на официальном сайте ДОО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Oxid</dc:creator>
  <dc:description/>
  <cp:keywords/>
  <dc:language>en-US</dc:language>
  <cp:lastModifiedBy>WiZaRd</cp:lastModifiedBy>
  <cp:lastPrinted>2015-11-16T14:44:00Z</cp:lastPrinted>
  <dcterms:modified xsi:type="dcterms:W3CDTF">2015-11-24T08:13:00Z</dcterms:modified>
  <cp:revision>51</cp:revision>
  <dc:subject/>
  <dc:title>Утверждаю</dc:title>
</cp:coreProperties>
</file>