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2703" w:dyaOrig="17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55pt;height:781.2pt" filled="f" o:ole="">
            <v:imagedata r:id="rId3" o:title=""/>
          </v:shape>
          <o:OLEObject Type="Embed" ProgID="" ShapeID="ole_rId2" DrawAspect="Content" ObjectID="_605461596" r:id="rId2"/>
        </w:objec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1. Положение об индивидуальном учете результатов освоения воспитанниками основной образовательной программы (далее – Программа)  </w:t>
      </w:r>
      <w:r>
        <w:rPr>
          <w:sz w:val="26"/>
          <w:szCs w:val="26"/>
        </w:rPr>
        <w:t xml:space="preserve">Муниципального бюджетного дошкольного образовательного учреждения «Детский сад № 26»  (далее – ДОО),  </w:t>
      </w:r>
      <w:r>
        <w:rPr>
          <w:rFonts w:eastAsia="Calibri"/>
          <w:sz w:val="26"/>
          <w:szCs w:val="26"/>
          <w:lang w:eastAsia="en-US"/>
        </w:rPr>
        <w:t xml:space="preserve">а так же хранение в архивах информации об этих результатах  на бумажных  и (или) электронных носителях  регулирует порядок индивидуального учета результатов освоения воспитанниками образовательных программ, а так же хранения в архивах ДОО информации об этих результатах на бумажных  и (или) электронных носителях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Положение разработано с целью определения порядка проведения процедуры индивидуального учета результатов освоения воспитанниками Программы ДОО, а так же хранения в архивах информации об этих результатах на бумажных и (или) электронных носителях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3. Положение разработано на основани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ого Закона от 29.12.2012 г. № 273-Ф3 «Об образовании в Российской Федерации», (ст.28, п.3,пп. 11)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каза Минобрнауки России от 17.10.2013 №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   Настоящее Положение </w:t>
      </w:r>
      <w:r>
        <w:rPr>
          <w:rFonts w:eastAsia="Calibri"/>
          <w:sz w:val="26"/>
          <w:szCs w:val="26"/>
          <w:lang w:eastAsia="en-US"/>
        </w:rPr>
        <w:t>принимается на заседании Педагогического совета ДОО, утверждается заведующим ДО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 Настоящее Положение действует до принятия нового. Изменения в настоящее Положение  могут вноситься в виде изменений и дополнений в настоящее Положение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ФУНКЦИИ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2.1. К компетенции ДОО относится индивидуальный учет результатов освоения воспитанниками Программы ДОО, а также хранение в архивах информации об этих результатах на бумажных и (или) электронных носителях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Индивидуальный учет результатов освоения воспитанниками образовательных программ осуществляется для каждого воспитанника ДОО  и  оформляется в индивидуальную карту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3. Форма индивидуальной карты развития ребенка принимается на педагогическом совете и утверждается заведующим ДОО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анные  индивидуальной карты развития ребенка используются педагогами для оптимизации работы с детьми,   планирования  индивидуальной работы с  воспитанниками.</w:t>
      </w:r>
    </w:p>
    <w:p>
      <w:pPr>
        <w:pStyle w:val="Normal"/>
        <w:rPr/>
      </w:pPr>
      <w:r>
        <w:rPr>
          <w:sz w:val="26"/>
          <w:szCs w:val="26"/>
        </w:rPr>
        <w:t>2.5.  Карта передается в случае перевода ребенка из одной группы в другую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ОБЯЗАННОСТИ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3.1. </w:t>
      </w:r>
      <w:r>
        <w:rPr>
          <w:rFonts w:eastAsia="Calibri"/>
          <w:b/>
          <w:sz w:val="26"/>
          <w:szCs w:val="26"/>
          <w:lang w:eastAsia="en-US"/>
        </w:rPr>
        <w:t xml:space="preserve">Педагогические работники </w:t>
      </w:r>
      <w:r>
        <w:rPr>
          <w:rFonts w:eastAsia="Calibri"/>
          <w:sz w:val="26"/>
          <w:szCs w:val="26"/>
          <w:lang w:eastAsia="en-US"/>
        </w:rPr>
        <w:t xml:space="preserve">обязаны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жегодно заполнять на каждого воспитанника  своей  возрастной  группы индивидуальную карту развития ребенка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оводить мониторинг освоения воспитанниками Программы  ДОО  в мае текущего учебного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Заполнять сводные  листы  диагностики освоения Программы  по возрастной группе на  конец учебного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Хранить  данные по каждому ребенку в архиве ДОО на  протяжении всего периода пребывания воспитанника в ДОО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еспечить возможность Родителям (законным представителям) знакомится с ходом и содержанием образовательной деятельности, а также (в индивидуальном порядке) с результатами усвоения воспитанника образовательной  программы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годно предоставлять отчет на итоговый педагогический совет, об усвоении детьми образовательной программы  ДОО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3.2. Педагог- психолог обязан: </w:t>
      </w:r>
    </w:p>
    <w:p>
      <w:pPr>
        <w:pStyle w:val="Normal"/>
        <w:spacing w:before="0" w:after="0"/>
        <w:contextualSpacing/>
        <w:rPr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 xml:space="preserve">3.2.1. Вести </w:t>
      </w:r>
      <w:r>
        <w:rPr>
          <w:sz w:val="26"/>
          <w:szCs w:val="26"/>
          <w:shd w:fill="FFFFFF" w:val="clear"/>
        </w:rPr>
        <w:t xml:space="preserve"> учет индивидуальных особенностей детей в интеллектуальной, эмоциональной  и волевой сферах;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3.2.2.  Оказывать помощь воспитателям в проектировании  индивидуальной траектории развития ребенка. 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3. Инструктор по физической культуре обязан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1. Проводить анализ качественных показателей образовательной области «Физическое развитие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2. Давать рекомендации воспитателям по организации индивидуальной работы по физическому развитию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Музыкальный руководитель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1. Проводить учет освоения ребенком основных показателей раздела «Музыка» в  образовательной области «Художественно- эстетическое развитие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2. Давать  рекомендации воспитателям по музыкальному развитию ребенк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5. Положение обязательно для исполнения всеми участниками образовательного процесса.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ПРАВ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Родители (законные представители) имеют право знакомится с содержанием образования, а также с индивидуальными результатами усвоения образовательной программы только своего ребенка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ПОРЯДО ВЕДЕНИЯ УЧЕТА РЕЗУЛЬТАТОВ ОСВОЕНИЯ ВОСПИТАННИКАМИ ОБРАЗОВАТЕЛЬНОЙ ПРОГРАММ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1. В Индивидуальной карте развития ребенка отражаются результаты  освоения воспитанниками основной образовательной программы, ее ведение обязательно для каждого педагога образовательного учрежд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.2. Карты индивидуального развития заполняются на каждого ребенка,</w:t>
      </w:r>
      <w:r>
        <w:rPr>
          <w:sz w:val="26"/>
          <w:szCs w:val="26"/>
        </w:rPr>
        <w:t xml:space="preserve"> с момента поступления ребенка в ДОО и ведется на протяжении всего срока пребывания ребенка в ДОО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5.3. Бумажный вариант индивидуальной карты хранится  в группе, которую посещает ребенок (ответственный – воспитатель группы)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5.4. Сводные листы диагностики  по возрастным группам хранятся в бумажном виде (на группе) и  в электронном виде в методическом кабинете в течение 5 лет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ДЕЛОПРОИЗВОДСТВО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6.1. Индивидуальная карта развития ребенка содержит следующие разде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итульный лист: фамилия имя, дата рождения, дата поступления в ДОО, минимальная медицинская информация (группа здоровья, физическая группа, группа закаливания)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и</w:t>
      </w:r>
      <w:r>
        <w:rPr>
          <w:rFonts w:eastAsia="Calibri"/>
          <w:sz w:val="26"/>
          <w:szCs w:val="26"/>
          <w:lang w:eastAsia="en-US"/>
        </w:rPr>
        <w:t>ндивидуальные листы  учета  освоения  образовательных  областей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комендации специалистов по индивидуальной работе с ребенком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- лист учета интересов, предпочтений и достижений ребенка.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6.2.Сводные листы диагностики  результатов освоения воспитанниками Программы имеют следующую структуру: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 титульный лист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водные таблицы результатов освоения образовательных областей в  учебном году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5:00Z</dcterms:created>
  <dc:creator>Коротаева</dc:creator>
  <dc:description/>
  <cp:keywords/>
  <dc:language>en-US</dc:language>
  <cp:lastModifiedBy>WiZaRd</cp:lastModifiedBy>
  <cp:lastPrinted>2014-01-15T17:38:00Z</cp:lastPrinted>
  <dcterms:modified xsi:type="dcterms:W3CDTF">2015-11-24T08:20:00Z</dcterms:modified>
  <cp:revision>32</cp:revision>
  <dc:subject/>
  <dc:title>Положение</dc:title>
</cp:coreProperties>
</file>