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object w:dxaOrig="12683" w:dyaOrig="171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4.9pt;height:774.75pt" filled="f" o:ole="">
            <v:imagedata r:id="rId3" o:title=""/>
          </v:shape>
          <o:OLEObject Type="Embed" ProgID="" ShapeID="ole_rId2" DrawAspect="Content" ObjectID="_814909019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>Настоящее положение о  режиме занятий обучающихся (далее - Положение)  регламентирует режим занятий обучающихся  в Муниципальном бюджетном дошкольном образовательном учреждении «Детский сад № 26» (далее - ДО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>Настоящее Положение разработано на основании Федерального закона Российской Федерации от 29 декабря 2012 г. N 273-ФЗ "Об образовании в Российской Федерации", Постановления Главного государственного санитарного врача Российской Федерации от 15 мая 2013 г. N 26 г. Москва от "Об утверждении СанПиН 2.4.1.3049-13 "Санитарно эпидемиологические требования к устройству, содержанию и организации режима работы дошкольных образовательных организаций"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а Министерства образования и науки Российской Федерации (Минобрнауки России) от 30 августа 2013 г. N 1014 г. Москва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, Устава ДОО и других нормативных актов, регламентирующих образовательный процесс в ДО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РЕЖИМ ФУНКЦИОНИРОВАНИЯ ДО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ДОО работает по пятидневной рабочей неделе. Государственные праздники, суббота, воскресенье  - выходные  дн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Режим функционирования ДОО составляет 12 часов: с 6.00 до 18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Группы функционируют в режиме 12 часового пребыван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ЦЕЛИ И ЗАДАЧИ  РЕЖИМА  ЗАНЯТИЙ ОБУЧАЮЩИХСЯ</w:t>
      </w:r>
    </w:p>
    <w:p>
      <w:pPr>
        <w:pStyle w:val="Normal"/>
        <w:tabs>
          <w:tab w:val="clear" w:pos="708"/>
          <w:tab w:val="left" w:pos="-6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Основными целями и задачами режима занятий обучающихся являются:</w:t>
      </w:r>
    </w:p>
    <w:p>
      <w:pPr>
        <w:pStyle w:val="Normal"/>
        <w:tabs>
          <w:tab w:val="clear" w:pos="708"/>
          <w:tab w:val="left" w:pos="-6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ение гигиенических норм и требований к организации образовательной деятельности в ДОО;</w:t>
      </w:r>
    </w:p>
    <w:p>
      <w:pPr>
        <w:pStyle w:val="Normal"/>
        <w:tabs>
          <w:tab w:val="clear" w:pos="708"/>
          <w:tab w:val="left" w:pos="-6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 условий для всестороннего развития  ребёнка, в соответствии с их возрастными  и индивидуальными особенностями;</w:t>
      </w:r>
    </w:p>
    <w:p>
      <w:pPr>
        <w:pStyle w:val="Normal"/>
        <w:tabs>
          <w:tab w:val="clear" w:pos="708"/>
          <w:tab w:val="left" w:pos="-6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строение индивидуального режима дня для каждого воспитанника в период адаптации его к ДОО.</w:t>
      </w:r>
    </w:p>
    <w:p>
      <w:pPr>
        <w:pStyle w:val="Normal"/>
        <w:tabs>
          <w:tab w:val="clear" w:pos="708"/>
          <w:tab w:val="left" w:pos="-6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ОРГАНИЗАЦИЯ РЕЖИМА ЗАНЯТИЙ ОБУЧАЮ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Организация образовательного процесса в ДОО осуществляется в соответствии с основной образовательной программой ДОО, требованиями санитарных норм СанПиН 2.4.1.3049-13, расписанием непосредственно образовательной деятельности, которое утверждается заведующим на 1 сентября кажд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Для детей раннего возраста от 1,5 до 3лет длительность непрерывной непосредственно образовательной деятельности составляет не более 10 минут. Образовательная деятельность осуществляется  в первую и вторую половину дня (по 8-10 мину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Продолжительность непрерывной непосредственно образовательной деятельности для де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 3 до 4 лет – 15 мину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 4 до 5 лет -  20 мину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5 до 6 лет – по 20 и  25 мину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6 до 7 лет -  3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бъем образовательной нагрузки в первой половине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 второй младшей группе -30 минут ежеднев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редней группе  - 40 минут ежеднев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старшей  группе  - 45 минут ежеднев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готовительной группе - 1,5 часа ежеднев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5.Перерывы между периодами </w:t>
      </w:r>
      <w:r>
        <w:rPr>
          <w:rFonts w:cs="Times New Roman" w:ascii="Times New Roman" w:hAnsi="Times New Roman"/>
          <w:sz w:val="28"/>
          <w:szCs w:val="28"/>
        </w:rPr>
        <w:t>непосредственно образовательной деятельности не менее 10 минут. Во всех возрастных группах в середине непосредственно образовательной деятельности статического характера для профилактики утомления проводятся физкультурные минут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Непосредственно образовательная деятельность</w:t>
      </w:r>
      <w:r>
        <w:rPr>
          <w:rFonts w:cs="Times New Roman" w:ascii="Times New Roman" w:hAnsi="Times New Roman"/>
          <w:b/>
          <w:i/>
          <w:sz w:val="32"/>
          <w:szCs w:val="32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требующая повышенной познавательной активности и умственного напряжения детей, организуется в первую половину д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Образовательную деятельность с детьми старшего дошкольного возраста можно осуществлять во второй половине дня после дневного сна не более 25-30 минут в день. 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8. Непосредственно  образовательная деятельность по физическому развитию организовывается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ля детей в возрасте  от 1,5 до 3 лет -  2 раза в неделю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- </w:t>
      </w:r>
      <w:r>
        <w:rPr>
          <w:sz w:val="28"/>
          <w:szCs w:val="28"/>
        </w:rPr>
        <w:t xml:space="preserve"> для детей в возрасте   от 3 до 7 лет  - 3 раза в неделю.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9.Длительность занятий по физическому развитию составляет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 группе раннего возраста – 10 минут,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 второй младшей группе - 15 мин.,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средней группе - 20 мин.,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старшей группе - 25 мин.,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подготовительной группе - 30 мин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0.Один раз в неделю для детей 5 - 7 лет  круглогодично организовываются занятия по физическому развитию  на открытом воздухе при отсутствии медицинских противопоказаний и наличии у детей спортивной одежды, соответствующей погодным условиям. При неблагоприятных погодных условиях третье физкультурное занятие проводится в помещен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1. Продолжительность занятия в бассейне в зависимости от возраста детей составляет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младшей группе – 15 мин., </w:t>
      </w:r>
      <w:r>
        <w:rPr>
          <w:rFonts w:cs="Times New Roman" w:ascii="Times New Roman" w:hAnsi="Times New Roman"/>
          <w:sz w:val="28"/>
          <w:szCs w:val="28"/>
        </w:rPr>
        <w:t>в средней группе – 20 мин., в старшей группе – 25 мин., в подготовительной группе – 30 мин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улку детей после плавания в бассейне организуют не менее чем через 50 мин., в целях предупреждения переохлаждения детей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4.1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 теплое время года при благоприятных метеорологических условиях непосредственно образовательная деятельность по физическому развитию организовывается на открытом воздухе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3. Для достижения достаточного объёма двигательной активности детей используются все организованные формы занятий физическими упражнениями с широким включением подвижных игр, спортивных упражнении.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 В середине года (январь) организовываются  недельные каникулы, во время которых проводят непосредственно образовательную деятельность только эстетически-оздоровительного цикла (музыкальные, спортивные, изобразительного искусства)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4.15. В летний период непосредственно образовательная  деятельность не проводится. В данный период проводятся: все организованные формы занятий физическими упражнениями с широким включением подвижных игр, спортивных упражнений.  Также проводятся викторины, игры, экскурсии,  музыкальные и физкультурные развлечения, праздники, увеличивается  продолжительность прогулок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6. Занятия по дополнительному образованию (студии, кружки, секции и т.п.) для детей дошкольного возраста не проводятся  за счет времени, отведенного на прогулку и дневной сон. Они проводятся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етей 4-го года жизни – не чаще 1 раза в неделю продолжительностью не более 15 минут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етей 5-го года жизни – не чаще 2 раз в неделю продолжительностью не более 25 минут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етей 6-го года жизни – не чаще 2 раз в неделю продолжительностью не более 25 минут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етей 7-го года жизни – не чаще 3 раз в неделю продолжительностью не более 30 минут.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ТВЕТСТВЕННОСТЬ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5.1. Во время образовательного процесса администрация ДОО, воспитатели, младшие воспитатели, педагоги – специалисты несут ответственность  за жизнь и здоровье детей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2. Администрация, педагогические работники несут ответственность за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- качество и реализацию в полном объёме   основной образовательной программы ДОО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 расписания непосредственно образовательной деятельности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ответствие применяемых форм, методов и средств организации образовательного процесса возрастным, индивидуальным, психофизиологическим особенностям детей. </w:t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6.</w:t>
      </w:r>
      <w:r>
        <w:rPr/>
        <w:t xml:space="preserve"> </w:t>
      </w:r>
      <w:r>
        <w:rPr>
          <w:b/>
          <w:sz w:val="28"/>
          <w:szCs w:val="28"/>
        </w:rPr>
        <w:t>ЗАКЛЮЧИТЕЛЬНЫЕ ПОЛОЖЕНИЯ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6.1. Настоящее Положение действует до принятия нового. Изменения в настоящее Положение  могут вноситься ДОО в виде « Изменений и дополнений в  настоящее Положение».</w:t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9:05:00Z</dcterms:created>
  <dc:creator>Пользователь</dc:creator>
  <dc:description/>
  <cp:keywords/>
  <dc:language>en-US</dc:language>
  <cp:lastModifiedBy>WiZaRd</cp:lastModifiedBy>
  <cp:lastPrinted>2015-03-26T11:52:00Z</cp:lastPrinted>
  <dcterms:modified xsi:type="dcterms:W3CDTF">2015-11-24T08:11:00Z</dcterms:modified>
  <cp:revision>31</cp:revision>
  <dc:subject/>
  <dc:title/>
</cp:coreProperties>
</file>