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object w:dxaOrig="12742" w:dyaOrig="17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3pt;height:781.05pt" filled="f" o:ole="">
            <v:imagedata r:id="rId3" o:title=""/>
          </v:shape>
          <o:OLEObject Type="Embed" ProgID="" ShapeID="ole_rId2" DrawAspect="Content" ObjectID="_433879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рах социальной (материальной) поддержки воспитанников МБДОУ № 26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 Постановление администрации города Нижнего Новгорода от 29.12.2014 года № 5542 «Об установлении платы за присмотр и уход за ребенком  в муниципальных образовательных организациях, взимаемой с родителей (законных представителей), и ее разме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предоставления мер социальной (материальной) поддержки обучающихся в Муниципальном бюдже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 «Детский  сад  № 26» (далее  – Д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СОЦИАЛЬНОЙ (МАТЕРИАЛЬНОЙ)  ПОДДЕРЖКИ  И КАТЕГОРИИ ВОСПИТАННИКОВ, КОТОРЫМ ОНИ ПРЕДОСТАВЛ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спитанникам предоставляются следующие меры социальной поддерж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беспечение  бесплатно материалами, игровым, спортивным, оборудованием, инвентарем, для развития детей дошкольного возраста, в том числе техническими материалам, </w:t>
      </w:r>
      <w:r>
        <w:rPr>
          <w:rStyle w:val="Blk"/>
          <w:rFonts w:cs="Times New Roman" w:ascii="Times New Roman" w:hAnsi="Times New Roman"/>
          <w:sz w:val="28"/>
          <w:szCs w:val="28"/>
        </w:rPr>
        <w:t>а также учебно-методическими пособиями, средствами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разовательных стандартов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Родительская плата за присмотр и уход за ребенком в ДОО не взимается 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ей (законных представителей),  имеющих детей - инвали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кунов  детей-сирот;  детей, оставшихся без попечени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,   один из которых является работником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менение к установленной  родительской плате понижающий коэффициент 0,5 для следующих категорий сем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х на учете в  органах социальной защиты населения  и имеющих среднедушевой доход ниже 50% величины прожиточного минимума на душу населения, установленной Правительством Нижегородской области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торых двое  и более детей посещают дошкольные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щих трех и более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вляющихся  инвалидами 1 и 2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ие для родителей (законных представителей), относящихся к нескольким категориям, указанным в п.3. понижающего коэффициента к родительской плате применяется однократно  по выбор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МЕР СОЦИАЛЬНОЙ (МАТЕРИАЛЬНОЙ ПОДДЕРЖКИ ВОСПИТАННИК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 на меры социальной поддержки, предусмотренные п. 2 Положения, носят гарантирова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ДОО определяет персональный состав воспитанников, получающих меры адресной социальной (материальной) поддер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мер социальной (материальной) поддержки воспитанников осуществляется на основе предоставления  одним из родителей (законных представителей) ребенка  письменного заявления, копии документа, удостоверяющего личность, копии свидетельства о  рождении ребенка, а так же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 Претенденты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семьи, состоящие на учете в  органах социальной защиты населения  и имеющие среднедушевой доход ниже 50% величины прожиточного минимума на душу населения для получения мер социальной (материальной) поддержки предоставляют заведующему ДОО 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органов социальной защиты населения по месту жительства о размере среднедушевого дохода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семьи, у которых двое  и более детей посещают дошкольные образовательные организации  для получения мер социальной (материальной) поддержки предоставляют заведующему ДОО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многодетной (матери) семьи 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Родители (законные представители),  у которых двое детей посещают дошкольную организацию (при условии посещения детьми разных дошкольных организаций) для получения мер социальной (материальной) поддержки предоставляют заведующему ДОО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из дошкольной образовательной организации, подтверждающей посещение ребенка дошкольной образовательной организации (за исключением посещения детьми одной и той же дошкольной образовательно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Родители  (законные представители), являющиеся инвалидами 1 и 2 группы для получения мер социальной (материальной) поддержки предоставляют заведующему ДОО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 Претенденты категории "дети, находящиеся под опекой" для получения мер социальной (материальной) поддержки предоставляют заведующему ДОО 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 органов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 Претенденты категории "дети с ограниченными возможностями здоровья" для получения мер социальной (материальной) поддержки предоставляют заведующему ДОО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 Претенденты категории, «работники дошкольной образовательной организации» для получения мер социальной (материальной) поддержки предоставляют заведующему ДОО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жительства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ДОО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меру социальной (материальной) поддержки воспита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олучении меры социальной (материальной) поддержки воспитаннику </w:t>
      </w:r>
      <w:r>
        <w:rPr>
          <w:rFonts w:cs="Times New Roman" w:ascii="Times New Roman" w:hAnsi="Times New Roman"/>
          <w:i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ведующий в течение трех рабочих дней издает приказ в отношении воспитанников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ведующий ДОО приказом назначает лицо, ответственное за сбор документов  для получения мер социальной (материальной) поддержк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работу по разъяснению прав на меры социальной (материальной) поддержки и периодичности сроков предоставления родителями (законными представителями) необходимых документов среди 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 в получении мер социальной (материальной)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астоящее По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ся на заседании Педагогического совета ДОО, согласовывается на заседании Совета родите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 Настоящее Положение действует до принятия нового. Изменения в настоящее Положение  могут вноситься только с учетом мнения Совета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ложение вносится в Номенклатуру дел ДО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ложение размещается на официальном сайте ДОО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71"/>
        <w:gridCol w:w="4034"/>
      </w:tblGrid>
      <w:tr>
        <w:trPr/>
        <w:tc>
          <w:tcPr>
            <w:tcW w:w="4116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проток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201__ №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201__ №___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/>
          </w:tcPr>
          <w:p>
            <w:pPr>
              <w:pStyle w:val="Default"/>
              <w:tabs>
                <w:tab w:val="clear" w:pos="708"/>
                <w:tab w:val="left" w:pos="524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Default"/>
              <w:tabs>
                <w:tab w:val="clear" w:pos="708"/>
                <w:tab w:val="left" w:pos="524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Default"/>
              <w:tabs>
                <w:tab w:val="clear" w:pos="708"/>
                <w:tab w:val="left" w:pos="524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1__ №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П.Бату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мер социальной поддержки 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бюджетном  дошкольном образовательном  учреждении детском  саде общеразвивающего вида с приоритетным осуществлением деятельности по направлению художественно-эстетического  развития воспитанников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БДОУ №  2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рах социальной (материальной) поддержки воспитанников МБДОУ № 26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 Постановление администрации города Нижнего Новгорода от 29.12.2014 года № 5542 «Об установлении платы за присмотр и уход за ребенком  в муниципальных образовательных организациях, взимаемой с родителей (законных представителей), и ее разме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предоставления мер социальной (материальной) поддержки обучающихся в Муниципальном бюдже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 детском  саде общеразвивающего вида с приоритетным осуществлением деятельности по направлению художественно-эстетического  развития воспитанников № 26 (МБДОУ № 26) (далее -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СОЦИАЛЬНОЙ (МАТЕРИАЛЬНОЙ)  ПОДДЕРЖКИ  И КАТЕГОРИИ ВОСПИТАННИКОВ, КОТОРЫМ ОНИ ПРЕДОСТАВЛ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спитанникам предоставляются следующие меры социальной поддерж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беспечение  бесплатно материалами, игровым, спортивным, оборудованием, инвентарем, для развития детей дошкольного возраста, в том числе техническими материалам, </w:t>
      </w:r>
      <w:r>
        <w:rPr>
          <w:rStyle w:val="Blk"/>
          <w:rFonts w:cs="Times New Roman" w:ascii="Times New Roman" w:hAnsi="Times New Roman"/>
          <w:sz w:val="28"/>
          <w:szCs w:val="28"/>
        </w:rPr>
        <w:t>а также учебно-методическими пособиями, средствами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разовательных стандартов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одительская плата за присмотр и уход за ребенком в Образовательной организации  не взимается 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ей (законных представителей),  имеющих детей - инвали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кунов  детей-сирот;  детей, оставшихся без попечени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,   один из которых является работником образовательной организ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менение к установленной  родительской плате понижающий коэффициент 0,5 для следующих категорий сем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х на учете в  органах социальной защиты населения  и имеющих среднедушевой доход ниже 50% величины прожиточного минимума на душу населения, установленной Правительством Нижегородской области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торых двое  и более детей посещают дошкольные образователь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ющих трех и более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вляющихся  инвалидами 1 и 2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ление для родителей (законных представителей), относящихся к нескольким категориям, указанным в п.3. понижающего коэффициента к родительской плате применяется однократно  по выбор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МЕР СОЦИАЛЬНОЙ (МАТЕРИАЛЬНОЙ ПОДДЕРЖКИ ВОСПИТАННИК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 на меры социальной поддержки, предусмотренные п. 2 Положения, носят гарантирова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Образовательной организации  определяет персональный состав воспитанников, получающих меры адресной социальной (материальной) поддер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мер социальной (материальной) поддержки воспитанников осуществляется на основе предоставления  одним из родителей (законных представителей) ребенка  письменного заявления, копии документа, удостоверяющего личность, копии свидетельства о  рождении ребенка, а так же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 Претенденты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семьи, состоящие на учете в  органах социальной защиты населения  и имеющие среднедушевой доход ниже 50% величины прожиточного минимума на душу населения, для получения мер социальной (материальной) поддержки предоставляют  заведующему Образовательной организации 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из органов социальной защиты населения по месту жительства о размере среднедушевого дохода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семьи, у которых двое  и более детей посещают дошкольные образовательные организации  для получения мер социальной (материальной) поддержки предоставляют заведующему Образовательной организации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многодетной (матери) семьи 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Родители (законные представители),  у которых двое детей посещают дошкольную организацию (при условии посещения детьми разных дошкольных организаций) для получения мер социальной (материальной) поддержки предоставляют  заведующему Образовательной организации 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из дошкольной образовательной организации, подтверждающей посещение ребенка дошкольной образовательной организации (за исключением посещения детьми одной и той же дошкольной образовательно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Родители  (законные представители), являющиеся инвалидами 1 и 2 группы для получения мер социальной (материальной) поддержки предоставляют  заведующему Образовательной организац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 Претенденты категории "дети, находящиеся под опекой" для получения мер социальной (материальной) поддержки предоставляют заведующему Образовательной организации 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 органов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 Претенденты категории "дети с ограниченными возможностями здоровья" для получения мер социальной (материальной) поддержки предоставляют заведующему Образовательной организации 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 Претенденты категории, «работники дошкольной образовательной организации» для получения мер социальной (материальной) поддержки предоставляют заведующему Образовательной организации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жительства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Образовательной организации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меру социальной (материальной) поддержки воспита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олучении меры социальной (материальной) поддержки воспитаннику </w:t>
      </w:r>
      <w:r>
        <w:rPr>
          <w:rFonts w:cs="Times New Roman" w:ascii="Times New Roman" w:hAnsi="Times New Roman"/>
          <w:i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ведующий в течение трех рабочих дней издает приказ в отношении воспитанников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ведующий Образовательной организации  приказом назначает лицо, ответственное за сбор документов  для получения мер социальной (материальной) поддержк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работу по разъяснению прав на меры социальной (материальной) поддержки и периодичности сроков предоставления родителями (законными представителями) необходимых документов среди 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 в получении мер социальной (материальной)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астоящее По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ся на заседании Педагогического совета ДОО, согласовывается на заседании Совета родите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 Настоящее Положение действует до принятия нового. Изменения в настоящее Положение  могут вноситься  только с учетом мнения Совета родителе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ложение вносится в Номенклатуру дел ДО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ложение размещается на официальном сайте ДОО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4:00Z</dcterms:created>
  <dc:creator>Сергей</dc:creator>
  <dc:description/>
  <cp:keywords/>
  <dc:language>en-US</dc:language>
  <cp:lastModifiedBy>WiZaRd</cp:lastModifiedBy>
  <cp:lastPrinted>2015-11-16T17:32:00Z</cp:lastPrinted>
  <dcterms:modified xsi:type="dcterms:W3CDTF">2015-11-24T08:24:00Z</dcterms:modified>
  <cp:revision>9</cp:revision>
  <dc:subject/>
  <dc:title/>
</cp:coreProperties>
</file>